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uly 23, 2015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Greg Anderson, President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The Honorable Scott Wilson, LUZ Chai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And Members of the City Counci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ity Hall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117 West Duval Street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acksonville, Florida 32202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RE:</w:t>
        <w:tab/>
        <w:t>Planning Commission Advisory Report</w:t>
      </w:r>
    </w:p>
    <w:p>
      <w:pPr>
        <w:pStyle w:val="Normal"/>
        <w:tabs>
          <w:tab w:val="clear" w:pos="720"/>
          <w:tab w:val="left" w:pos="4320" w:leader="none"/>
        </w:tabs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  <w:t>Ordinance No.: 2015-403</w:t>
      </w:r>
    </w:p>
    <w:p>
      <w:pPr>
        <w:pStyle w:val="Normal"/>
        <w:jc w:val="both"/>
        <w:rPr>
          <w:rFonts w:ascii="Calibri" w:hAnsi="Calibri" w:eastAsia="Calibri" w:cs="Calibri"/>
          <w:b/>
          <w:b/>
          <w:sz w:val="22"/>
          <w:szCs w:val="22"/>
        </w:rPr>
      </w:pPr>
      <w:r>
        <w:rPr>
          <w:rFonts w:eastAsia="Calibri" w:cs="Calibri" w:ascii="Calibri" w:hAnsi="Calibri"/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>Dear Honorable Council President Yarborough, Honorable Council Member and LUZ Chairman Holt and Honorable Members of the City Council: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Pursuant to the provisions of Section 30.204 and Section 656.129, </w:t>
      </w:r>
      <w:r>
        <w:rPr>
          <w:rFonts w:eastAsia="Calibri" w:cs="Calibri" w:ascii="Calibri" w:hAnsi="Calibri"/>
          <w:i/>
          <w:sz w:val="22"/>
          <w:szCs w:val="22"/>
        </w:rPr>
        <w:t>Ordinance Code</w:t>
      </w:r>
      <w:r>
        <w:rPr>
          <w:rFonts w:eastAsia="Calibri" w:cs="Calibri" w:ascii="Calibri" w:hAnsi="Calibri"/>
          <w:sz w:val="22"/>
          <w:szCs w:val="22"/>
        </w:rPr>
        <w:t>, the Planning Commission (“PC”) respectfully offers this report for consideration by the Land Use and Zoning Committee (“LUZ”)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JPDD:</w:t>
        <w:tab/>
        <w:tab/>
      </w:r>
      <w:r>
        <w:fldChar w:fldCharType="begin">
          <w:ffData>
            <w:name w:val="Check4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0" w:name="__Fieldmark__0_1951083593"/>
      <w:bookmarkStart w:id="1" w:name="__Fieldmark__0_1951083593"/>
      <w:bookmarkEnd w:id="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  <w:tab/>
      </w:r>
      <w:r>
        <w:fldChar w:fldCharType="begin">
          <w:ffData>
            <w:name w:val="Check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" w:name="__Fieldmark__1_1951083593"/>
      <w:bookmarkStart w:id="3" w:name="__Fieldmark__1_1951083593"/>
      <w:bookmarkEnd w:id="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Recommendation by PC to LUZ:</w:t>
        <w:tab/>
      </w:r>
      <w:r>
        <w:fldChar w:fldCharType="begin">
          <w:ffData>
            <w:name w:val="Check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" w:name="__Fieldmark__2_1951083593"/>
      <w:bookmarkStart w:id="5" w:name="__Fieldmark__2_1951083593"/>
      <w:bookmarkEnd w:id="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32"/>
          <w:szCs w:val="32"/>
        </w:rPr>
        <w:t xml:space="preserve"> </w:t>
      </w:r>
      <w:r>
        <w:rPr>
          <w:rFonts w:eastAsia="Calibri" w:cs="Calibri" w:ascii="Calibri" w:hAnsi="Calibri"/>
          <w:sz w:val="22"/>
          <w:szCs w:val="22"/>
        </w:rPr>
        <w:t>Approve</w:t>
        <w:tab/>
        <w:tab/>
      </w:r>
      <w:r>
        <w:fldChar w:fldCharType="begin">
          <w:ffData>
            <w:name w:val="Check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" w:name="__Fieldmark__3_1951083593"/>
      <w:bookmarkStart w:id="7" w:name="__Fieldmark__3_1951083593"/>
      <w:bookmarkEnd w:id="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 xml:space="preserve"> Deny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ind w:left="2160" w:hanging="2160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Commentary:</w:t>
        <w:tab/>
        <w:t>The only speaker was the agent. There was no discussion among the commissioners</w:t>
      </w:r>
      <w:r>
        <w:rPr>
          <w:rFonts w:eastAsia="Calibri" w:cs="Calibri" w:ascii="Calibri" w:hAnsi="Calibri"/>
          <w:i/>
          <w:sz w:val="22"/>
          <w:szCs w:val="22"/>
        </w:rPr>
        <w:t>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 w:val="22"/>
          <w:szCs w:val="22"/>
        </w:rPr>
        <w:t xml:space="preserve">● </w:t>
      </w:r>
      <w:r>
        <w:rPr>
          <w:rFonts w:eastAsia="Calibri" w:cs="Calibri" w:ascii="Calibri" w:hAnsi="Calibri"/>
          <w:sz w:val="22"/>
          <w:szCs w:val="22"/>
        </w:rPr>
        <w:t>PC Vote:</w:t>
        <w:tab/>
        <w:tab/>
        <w:tab/>
        <w:t>8-0</w:t>
      </w:r>
    </w:p>
    <w:p>
      <w:pPr>
        <w:pStyle w:val="Normal"/>
        <w:jc w:val="both"/>
        <w:rPr>
          <w:rFonts w:ascii="Calibri" w:hAnsi="Calibri" w:eastAsia="Calibri" w:cs="Calibri"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  <w:u w:val="single"/>
        </w:rPr>
      </w:pPr>
      <w:r>
        <w:rPr>
          <w:rFonts w:eastAsia="Calibri" w:cs="Calibri" w:ascii="Calibri" w:hAnsi="Calibri"/>
          <w:sz w:val="22"/>
          <w:szCs w:val="22"/>
        </w:rPr>
        <w:tab/>
        <w:tab/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ye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Nay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tain</w:t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rPr>
          <w:rFonts w:eastAsia="Calibri" w:cs="Calibri" w:ascii="Calibri" w:hAnsi="Calibri"/>
          <w:sz w:val="22"/>
          <w:szCs w:val="22"/>
          <w:u w:val="single"/>
        </w:rPr>
        <w:t>Absent</w:t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hris Hagan, Chair</w:t>
        <w:tab/>
        <w:tab/>
      </w:r>
      <w:r>
        <w:fldChar w:fldCharType="begin">
          <w:ffData>
            <w:name w:val="Check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8" w:name="__Fieldmark__4_1951083593"/>
      <w:bookmarkStart w:id="9" w:name="__Fieldmark__4_1951083593"/>
      <w:bookmarkEnd w:id="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0" w:name="__Fieldmark__5_1951083593"/>
      <w:bookmarkStart w:id="11" w:name="__Fieldmark__5_1951083593"/>
      <w:bookmarkEnd w:id="1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2" w:name="__Fieldmark__6_1951083593"/>
      <w:bookmarkStart w:id="13" w:name="__Fieldmark__6_1951083593"/>
      <w:bookmarkEnd w:id="1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4" w:name="__Fieldmark__7_1951083593"/>
      <w:bookmarkStart w:id="15" w:name="__Fieldmark__7_1951083593"/>
      <w:bookmarkEnd w:id="1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. Lisa King, Vice Chair</w:t>
        <w:tab/>
        <w:tab/>
      </w:r>
      <w:r>
        <w:fldChar w:fldCharType="begin">
          <w:ffData>
            <w:name w:val="Check1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6" w:name="__Fieldmark__8_1951083593"/>
      <w:bookmarkStart w:id="17" w:name="__Fieldmark__8_1951083593"/>
      <w:bookmarkEnd w:id="1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18" w:name="__Fieldmark__9_1951083593"/>
      <w:bookmarkStart w:id="19" w:name="__Fieldmark__9_1951083593"/>
      <w:bookmarkEnd w:id="1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0" w:name="__Fieldmark__10_1951083593"/>
      <w:bookmarkStart w:id="21" w:name="__Fieldmark__10_1951083593"/>
      <w:bookmarkEnd w:id="2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2" w:name="__Fieldmark__11_1951083593"/>
      <w:bookmarkStart w:id="23" w:name="__Fieldmark__11_1951083593"/>
      <w:bookmarkEnd w:id="2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Lara Diettrich, Secretary</w:t>
        <w:tab/>
      </w:r>
      <w:r>
        <w:fldChar w:fldCharType="begin">
          <w:ffData>
            <w:name w:val="Check1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4" w:name="__Fieldmark__12_1951083593"/>
      <w:bookmarkStart w:id="25" w:name="__Fieldmark__12_1951083593"/>
      <w:bookmarkEnd w:id="2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6" w:name="__Fieldmark__13_1951083593"/>
      <w:bookmarkStart w:id="27" w:name="__Fieldmark__13_1951083593"/>
      <w:bookmarkEnd w:id="2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28" w:name="__Fieldmark__14_1951083593"/>
      <w:bookmarkStart w:id="29" w:name="__Fieldmark__14_1951083593"/>
      <w:bookmarkEnd w:id="2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1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0" w:name="__Fieldmark__15_1951083593"/>
      <w:bookmarkStart w:id="31" w:name="__Fieldmark__15_1951083593"/>
      <w:bookmarkEnd w:id="3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Daniel Blanchard</w:t>
        <w:tab/>
        <w:tab/>
      </w:r>
      <w:r>
        <w:fldChar w:fldCharType="begin">
          <w:ffData>
            <w:name w:val="Check19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2" w:name="__Fieldmark__16_1951083593"/>
      <w:bookmarkStart w:id="33" w:name="__Fieldmark__16_1951083593"/>
      <w:bookmarkEnd w:id="3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4" w:name="__Fieldmark__17_1951083593"/>
      <w:bookmarkStart w:id="35" w:name="__Fieldmark__17_1951083593"/>
      <w:bookmarkEnd w:id="3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1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6" w:name="__Fieldmark__18_1951083593"/>
      <w:bookmarkStart w:id="37" w:name="__Fieldmark__18_1951083593"/>
      <w:bookmarkEnd w:id="3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38" w:name="__Fieldmark__19_1951083593"/>
      <w:bookmarkStart w:id="39" w:name="__Fieldmark__19_1951083593"/>
      <w:bookmarkEnd w:id="3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Nate Day</w:t>
        <w:tab/>
        <w:tab/>
        <w:tab/>
      </w:r>
      <w:r>
        <w:fldChar w:fldCharType="begin">
          <w:ffData>
            <w:name w:val="Check2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0" w:name="__Fieldmark__20_1951083593"/>
      <w:bookmarkStart w:id="41" w:name="__Fieldmark__20_1951083593"/>
      <w:bookmarkEnd w:id="4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2" w:name="__Fieldmark__21_1951083593"/>
      <w:bookmarkStart w:id="43" w:name="__Fieldmark__21_1951083593"/>
      <w:bookmarkEnd w:id="4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5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4" w:name="__Fieldmark__22_1951083593"/>
      <w:bookmarkStart w:id="45" w:name="__Fieldmark__22_1951083593"/>
      <w:bookmarkEnd w:id="4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6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6" w:name="__Fieldmark__23_1951083593"/>
      <w:bookmarkStart w:id="47" w:name="__Fieldmark__23_1951083593"/>
      <w:bookmarkEnd w:id="47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erry Friley</w:t>
        <w:tab/>
        <w:tab/>
        <w:tab/>
      </w:r>
      <w:r>
        <w:fldChar w:fldCharType="begin">
          <w:ffData>
            <w:name w:val="Check27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48" w:name="__Fieldmark__24_1951083593"/>
      <w:bookmarkStart w:id="49" w:name="__Fieldmark__24_1951083593"/>
      <w:bookmarkEnd w:id="4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0" w:name="__Fieldmark__25_1951083593"/>
      <w:bookmarkStart w:id="51" w:name="__Fieldmark__25_1951083593"/>
      <w:bookmarkEnd w:id="5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29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2" w:name="__Fieldmark__26_1951083593"/>
      <w:bookmarkStart w:id="53" w:name="__Fieldmark__26_1951083593"/>
      <w:bookmarkEnd w:id="5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0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4" w:name="__Fieldmark__27_1951083593"/>
      <w:bookmarkStart w:id="55" w:name="__Fieldmark__27_1951083593"/>
      <w:bookmarkEnd w:id="55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Marvin Hill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6" w:name="__Fieldmark__28_1951083593"/>
      <w:bookmarkStart w:id="57" w:name="__Fieldmark__28_1951083593"/>
      <w:bookmarkEnd w:id="5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58" w:name="__Fieldmark__29_1951083593"/>
      <w:bookmarkStart w:id="59" w:name="__Fieldmark__29_1951083593"/>
      <w:bookmarkEnd w:id="5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0" w:name="__Fieldmark__30_1951083593"/>
      <w:bookmarkStart w:id="61" w:name="__Fieldmark__30_1951083593"/>
      <w:bookmarkEnd w:id="61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2" w:name="__Fieldmark__31_1951083593"/>
      <w:bookmarkStart w:id="63" w:name="__Fieldmark__31_1951083593"/>
      <w:bookmarkEnd w:id="63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Joey McKinnon</w:t>
        <w:tab/>
        <w:tab/>
        <w:tab/>
      </w:r>
      <w:r>
        <w:fldChar w:fldCharType="begin">
          <w:ffData>
            <w:name w:val="Check31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4" w:name="__Fieldmark__32_1951083593"/>
      <w:bookmarkStart w:id="65" w:name="__Fieldmark__32_1951083593"/>
      <w:bookmarkEnd w:id="6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2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6" w:name="__Fieldmark__33_1951083593"/>
      <w:bookmarkStart w:id="67" w:name="__Fieldmark__33_1951083593"/>
      <w:bookmarkEnd w:id="6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3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68" w:name="__Fieldmark__34_1951083593"/>
      <w:bookmarkStart w:id="69" w:name="__Fieldmark__34_1951083593"/>
      <w:bookmarkEnd w:id="69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4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0" w:name="__Fieldmark__35_1951083593"/>
      <w:bookmarkStart w:id="71" w:name="__Fieldmark__35_1951083593"/>
      <w:bookmarkEnd w:id="71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spacing w:before="0" w:after="192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Tony Robbins</w:t>
        <w:tab/>
        <w:tab/>
        <w:tab/>
      </w:r>
      <w:r>
        <w:fldChar w:fldCharType="begin">
          <w:ffData>
            <w:name w:val="Check35"/>
            <w:enabled/>
            <w:calcOnExit w:val="0"/>
            <w:checkBox>
              <w:sizeAuto/>
              <w:checked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2" w:name="__Fieldmark__36_1951083593"/>
      <w:bookmarkStart w:id="73" w:name="__Fieldmark__36_1951083593"/>
      <w:bookmarkEnd w:id="73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6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4" w:name="__Fieldmark__37_1951083593"/>
      <w:bookmarkStart w:id="75" w:name="__Fieldmark__37_1951083593"/>
      <w:bookmarkEnd w:id="75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7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6" w:name="__Fieldmark__38_1951083593"/>
      <w:bookmarkStart w:id="77" w:name="__Fieldmark__38_1951083593"/>
      <w:bookmarkEnd w:id="77"/>
      <w:r>
        <w:rPr>
          <w:rFonts w:eastAsia="Calibri" w:cs="Calibri" w:ascii="Calibri" w:hAnsi="Calibri"/>
          <w:sz w:val="22"/>
          <w:szCs w:val="22"/>
        </w:rPr>
      </w:r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  <w:tab/>
        <w:tab/>
      </w:r>
      <w:r>
        <w:fldChar w:fldCharType="begin">
          <w:ffData>
            <w:name w:val="Check38"/>
            <w:enabled/>
            <w:calcOnExit w:val="0"/>
            <w:checkBox>
              <w:sizeAuto/>
            </w:checkBox>
          </w:ffData>
        </w:fldChar>
      </w:r>
      <w:r>
        <w:rPr>
          <w:sz w:val="22"/>
          <w:szCs w:val="22"/>
          <w:rFonts w:eastAsia="Calibri" w:cs="Calibri" w:ascii="Calibri" w:hAnsi="Calibri"/>
        </w:rPr>
        <w:instrText xml:space="preserve"> FORMCHECKBOX </w:instrText>
      </w:r>
      <w:r>
        <w:rPr>
          <w:sz w:val="22"/>
          <w:szCs w:val="22"/>
          <w:rFonts w:eastAsia="Calibri" w:cs="Calibri" w:ascii="Calibri" w:hAnsi="Calibri"/>
        </w:rPr>
        <w:fldChar w:fldCharType="separate"/>
      </w:r>
      <w:bookmarkStart w:id="78" w:name="__Fieldmark__39_1951083593"/>
      <w:bookmarkStart w:id="79" w:name="__Fieldmark__39_1951083593"/>
      <w:bookmarkEnd w:id="79"/>
      <w:r/>
      <w:r>
        <w:rPr>
          <w:sz w:val="22"/>
          <w:szCs w:val="22"/>
          <w:rFonts w:eastAsia="Calibri" w:cs="Calibri" w:ascii="Calibri" w:hAnsi="Calibri"/>
        </w:rPr>
        <w:fldChar w:fldCharType="end"/>
      </w: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If you have any questions or concerns, please do not hesitate to contact me at your convenience.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Sincerely,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Bruce E. Lewis, City Planner Supervisor</w:t>
      </w:r>
    </w:p>
    <w:p>
      <w:pPr>
        <w:pStyle w:val="Normal"/>
        <w:jc w:val="both"/>
        <w:rPr>
          <w:rFonts w:ascii="Calibri" w:hAnsi="Calibri" w:eastAsia="Calibri" w:cs="Calibri"/>
          <w:sz w:val="22"/>
          <w:szCs w:val="22"/>
        </w:rPr>
      </w:pPr>
      <w:r>
        <w:rPr>
          <w:rFonts w:eastAsia="Calibri" w:cs="Calibri" w:ascii="Calibri" w:hAnsi="Calibri"/>
          <w:sz w:val="22"/>
          <w:szCs w:val="22"/>
        </w:rPr>
        <w:t>Current Planning Division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2240" w:h="15840"/>
      <w:pgMar w:left="1440" w:right="1440" w:gutter="0" w:header="432" w:top="1440" w:footer="432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apidary 33 3 BT">
    <w:altName w:val="Lapidary"/>
    <w:charset w:val="00"/>
    <w:family w:val="roman"/>
    <w:pitch w:val="default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apidary333BT-Roman">
    <w:charset w:val="00"/>
    <w:family w:val="roman"/>
    <w:pitch w:val="default"/>
  </w:font>
  <w:font w:name="Lapidary333BT-Bold">
    <w:charset w:val="0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auto" w:line="360"/>
      <w:jc w:val="center"/>
      <w:rPr>
        <w:rFonts w:ascii="Lapidary333BT-Roman" w:hAnsi="Lapidary333BT-Roman" w:cs="Lapidary333BT-Roman"/>
        <w:b/>
        <w:b/>
        <w:color w:val="0000FF"/>
        <w:spacing w:val="50"/>
        <w:kern w:val="2"/>
        <w:sz w:val="18"/>
      </w:rPr>
    </w:pP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PLANNING &amp; DEVELOPMENT DEPARTMENT</w:t>
    </w:r>
  </w:p>
  <w:p>
    <w:pPr>
      <w:pStyle w:val="Footer"/>
      <w:spacing w:lineRule="auto" w:line="360"/>
      <w:rPr/>
    </w:pPr>
    <w:r>
      <w:rPr>
        <w:rFonts w:cs="Lapidary333BT-Roman" w:ascii="Lapidary333BT-Roman" w:hAnsi="Lapidary333BT-Roman"/>
        <w:color w:val="0000FF"/>
        <w:sz w:val="18"/>
      </w:rPr>
      <w:t xml:space="preserve">214 North Hogan Street, Suite 300   </w:t>
    </w:r>
    <w:r>
      <w:rPr>
        <w:rFonts w:eastAsia="Symbol" w:cs="Symbol" w:ascii="Symbol" w:hAnsi="Symbol"/>
        <w:color w:val="FFFF00"/>
        <w:sz w:val="18"/>
      </w:rPr>
      <w:t></w:t>
    </w:r>
    <w:r>
      <w:rPr>
        <w:rFonts w:cs="Lapidary333BT-Roman" w:ascii="Lapidary333BT-Roman" w:hAnsi="Lapidary333BT-Roman"/>
        <w:color w:val="0000FF"/>
        <w:sz w:val="18"/>
      </w:rPr>
      <w:t xml:space="preserve"> Jacksonville, Florida  32202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 </w:t>
    </w:r>
    <w:r>
      <w:rPr>
        <w:rFonts w:cs="Lapidary333BT-Bold" w:ascii="Lapidary333BT-Bold" w:hAnsi="Lapidary333BT-Bold"/>
        <w:color w:val="0000FF"/>
        <w:sz w:val="18"/>
      </w:rPr>
      <w:t xml:space="preserve">Phone: </w:t>
    </w:r>
    <w:r>
      <w:rPr>
        <w:rFonts w:cs="Lapidary333BT-Roman" w:ascii="Lapidary333BT-Roman" w:hAnsi="Lapidary333BT-Roman"/>
        <w:color w:val="0000FF"/>
        <w:sz w:val="18"/>
      </w:rPr>
      <w:t xml:space="preserve">904.255.7800 </w:t>
    </w:r>
    <w:r>
      <w:rPr>
        <w:rFonts w:cs="Lapidary333BT-Roman" w:ascii="Lapidary333BT-Roman" w:hAnsi="Lapidary333BT-Roman"/>
        <w:color w:val="FFFF00"/>
        <w:sz w:val="18"/>
      </w:rPr>
      <w:t xml:space="preserve">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 </w:t>
    </w:r>
    <w:r>
      <w:rPr>
        <w:color w:val="0000FF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 xml:space="preserve">Fax: </w:t>
    </w:r>
    <w:r>
      <w:rPr>
        <w:rFonts w:cs="Lapidary333BT-Roman" w:ascii="Lapidary333BT-Roman" w:hAnsi="Lapidary333BT-Roman"/>
        <w:color w:val="0000FF"/>
        <w:sz w:val="18"/>
      </w:rPr>
      <w:t xml:space="preserve">904.255.7884  </w:t>
    </w:r>
    <w:r>
      <w:rPr>
        <w:rFonts w:eastAsia="Symbol" w:cs="Symbol" w:ascii="Symbol" w:hAnsi="Symbol"/>
        <w:color w:val="FFFF00"/>
        <w:sz w:val="18"/>
      </w:rPr>
      <w:t></w:t>
    </w:r>
    <w:r>
      <w:rPr>
        <w:color w:val="FFFF00"/>
        <w:sz w:val="18"/>
      </w:rPr>
      <w:t xml:space="preserve"> </w:t>
    </w:r>
    <w:r>
      <w:rPr>
        <w:rFonts w:cs="Lapidary333BT-Bold" w:ascii="Lapidary333BT-Bold" w:hAnsi="Lapidary333BT-Bold"/>
        <w:color w:val="0000FF"/>
        <w:sz w:val="18"/>
      </w:rPr>
      <w:t>www.coj.net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right"/>
      <w:rPr/>
    </w:pPr>
    <w:r>
      <w:rPr>
        <w:sz w:val="20"/>
      </w:rPr>
      <w:t xml:space="preserve">Page </w:t>
    </w: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2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eastAsia="Lapidary333BT-Roman" w:cs="Lapidary333BT-Roman" w:ascii="Lapidary333BT-Roman" w:hAnsi="Lapidary333BT-Roman"/>
        <w:b/>
        <w:color w:val="0000FF"/>
        <w:spacing w:val="40"/>
        <w:kern w:val="2"/>
        <w:sz w:val="18"/>
      </w:rPr>
      <w:t xml:space="preserve"> </w:t>
    </w:r>
    <w:r>
      <w:rPr>
        <w:rFonts w:cs="Lapidary333BT-Roman" w:ascii="Lapidary333BT-Roman" w:hAnsi="Lapidary333BT-Roman"/>
        <w:b/>
        <w:color w:val="0000FF"/>
        <w:spacing w:val="50"/>
        <w:kern w:val="2"/>
        <w:sz w:val="18"/>
      </w:rPr>
      <w:t>CURRENT PLANNING DIVISION</w:t>
    </w:r>
  </w:p>
  <w:p>
    <w:pPr>
      <w:pStyle w:val="Default"/>
      <w:spacing w:before="0" w:after="435"/>
      <w:jc w:val="center"/>
      <w:rPr>
        <w:i/>
        <w:i/>
      </w:rPr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1847850</wp:posOffset>
          </wp:positionH>
          <wp:positionV relativeFrom="paragraph">
            <wp:posOffset>76200</wp:posOffset>
          </wp:positionV>
          <wp:extent cx="2268220" cy="82867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18" r="-7" b="-18"/>
                  <a:stretch>
                    <a:fillRect/>
                  </a:stretch>
                </pic:blipFill>
                <pic:spPr bwMode="auto">
                  <a:xfrm>
                    <a:off x="0" y="0"/>
                    <a:ext cx="2268220" cy="828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i/>
      </w:rPr>
      <w:tab/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tabs>
        <w:tab w:val="clear" w:pos="4320"/>
        <w:tab w:val="clear" w:pos="8640"/>
      </w:tabs>
      <w:ind w:right="-360" w:hanging="0"/>
      <w:rPr>
        <w:sz w:val="22"/>
      </w:rPr>
    </w:pPr>
    <w:r>
      <w:rPr>
        <w:sz w:val="22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 Antiqua" w:hAnsi="Book Antiqua" w:eastAsia="Times New Roman" w:cs="Book Antiqua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rFonts w:ascii="Book Antiqua" w:hAnsi="Book Antiqua" w:cs="Book Antiqu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left="2160" w:hanging="2160"/>
    </w:pPr>
    <w:rPr>
      <w:b/>
    </w:rPr>
  </w:style>
  <w:style w:type="paragraph" w:styleId="AutoCorrect">
    <w:name w:val="AutoCorrect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Lapidary 33 3 BT;Lapidary" w:hAnsi="Lapidary 33 3 BT;Lapidary" w:eastAsia="Times New Roman" w:cs="Lapidary 33 3 BT;Lapidary"/>
      <w:color w:val="000000"/>
      <w:sz w:val="24"/>
      <w:szCs w:val="20"/>
      <w:lang w:val="en-US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microsoft.com/office/2006/relationships/vbaProject" Target="vbaProject.bin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ELtrHd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22T21:10:00Z</dcterms:created>
  <dc:creator>Hill</dc:creator>
  <dc:description/>
  <cp:keywords/>
  <dc:language>en-US</dc:language>
  <cp:lastModifiedBy>Lewis, Bruce</cp:lastModifiedBy>
  <cp:lastPrinted>2006-03-20T15:50:00Z</cp:lastPrinted>
  <dcterms:modified xsi:type="dcterms:W3CDTF">2015-07-24T13:06:00Z</dcterms:modified>
  <cp:revision>4</cp:revision>
  <dc:subject/>
  <dc:title>M E M O R A N D U M</dc:title>
</cp:coreProperties>
</file>